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จำหน่ายชื่อและรายการบุคคลออกจากทะเบียนบ้านเมื่อมีคำสั่งศาลให้ผู้ใดเป็นคนสาบสูญ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จำหน่ายชื่อและรายการบุคคลออกจากทะเบียนบ้านเมื่อมีคำสั่งศาลให้ผู้ใดเป็นคนสาบสู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จำหน่ายชื่อและรายการบุคคลออกจากทะเบียนบ้านเมื่อมีคำสั่งศาลให้ผู้ใดเป็นคนสาบสูญ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ยื่นคำร้องได้แก่เจ้าบ้านหรือผู้ที่ได้รับมอบหมายจากเจ้าบ้า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>15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สาบสูญ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เจ้า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คำสั่งศา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มอบหมายพร้อมบัตรประจำตัวผู้มอบหม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917253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  <Pages>4</Pages>
  <Words>616</Words>
  <Characters>3515</Characters>
  <CharactersWithSpaces>4123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5:00Z</dcterms:created>
  <dc:creator>CM</dc:creator>
  <dc:description/>
  <dc:language>en-US</dc:language>
  <cp:lastModifiedBy>Corporate Edition</cp:lastModifiedBy>
  <cp:lastPrinted>2015-08-19T11:34:00Z</cp:lastPrinted>
  <dcterms:modified xsi:type="dcterms:W3CDTF">2015-08-1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